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UNICAÇÃO, CIÊNCIA E COMPROMISSO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FULANO DE TAL</w:t>
      </w:r>
      <w:r>
        <w:rPr>
          <w:sz w:val="28"/>
          <w:szCs w:val="28"/>
        </w:rPr>
        <w:t xml:space="preserve">, portador do CPF nº 123.123.123-12 e inscrição no CEI nº 12.123.12345/12, residente em Muzambinho, MG, aqui denominado EMPREGADOR, e </w:t>
      </w:r>
      <w:r>
        <w:rPr>
          <w:b/>
          <w:sz w:val="28"/>
          <w:szCs w:val="28"/>
        </w:rPr>
        <w:t>FULANO DE TAL</w:t>
      </w:r>
      <w:r>
        <w:rPr>
          <w:sz w:val="28"/>
          <w:szCs w:val="28"/>
        </w:rPr>
        <w:t>, xxxxxxxxx, portador da CTPS nº xxxxx-xxxx/xx, residente em Muzambinho, MG, aqui denominado EMPREGADO, firmam o presente Termo de Comunicação, Ciência e Responsabilidade, no seguinte teor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Visando o enfretamento seguro da ‘pandemia do Novo Coronavírus - COVID-19’, o Empregador comunica ao Empregado a adoção de medidas de proteção, pelo período que perdurarem os efeitos da pandem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Pelo presente termo, o Empregador reitera as determinações da Organização Mundial de Saúde (OMS) e do Ministério da Saúde, de ampla divulgação pelos meios de comunicação, como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Lavar as mãos até os punhos, com água e sabão, ou higienizá-las com álcool em gel 7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Manter distanciamento de no mínimo 1,5 metro das outras pessoas, evitando, ainda, abraços, beijos e apertos de mão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Evitar tocar olhos, nariz e boca, com as mãos não lavada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Ao tossir ou espirrar, cobrir nariz e boca com lenço ou com o braço, e não com as mãos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Utilizar máscara, caseira ou artesanal, de tecido (algodão, tricoline, TNT), com duas camadas (dupla face), que cubra corretamente nariz e boca; esteja bem ajustada ao rosto, sem deixar espaços nas laterais e seja higienizada, com frequênc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Também pelo presente termo, o Empregado declara ter recebido capacitação, disponibilizada em parceria com o Instituto Federal Sul de Minas, Campus Muzambinho, no formato de Estudo a Distância (EAD), nos termos do artigo 5º, do Decreto Municipal nº 2.398, de 4 de maio de 2020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E ainda pelo presente termo, o Empregado declara ter recebido os Equipamentos de Proteção Individual (EPI), especificados em ficha correspondente, bem como o efetivo treinamento para o uso e as orientações quanto à necessidade de sua utilização e conservaçã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- Assim, fica, o Empregado, ciente do inteiro teor do presente termo, assumindo o compromisso de seguir todas as suas determinações, além de advertido de que a desobediência a quaisquer das disposições acima constantes, caracterizará falta passível de punição, nos termos do artigo 482, e </w:t>
      </w:r>
      <w:r>
        <w:rPr>
          <w:i/>
          <w:sz w:val="28"/>
          <w:szCs w:val="28"/>
        </w:rPr>
        <w:t>alíneas</w:t>
      </w:r>
      <w:r>
        <w:rPr>
          <w:sz w:val="28"/>
          <w:szCs w:val="28"/>
        </w:rPr>
        <w:t>, da CLT - Consolidação das Leis do Trabalho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Por estarem justos e acordados, firmam o presente termo, depois de lido e achado conforme, sem qualquer oposiçã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zambinho, MG, xx de xxxxx de 202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pregador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Empregado(a)</w: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3:00Z</dcterms:created>
  <dc:creator>Servidor</dc:creator>
  <dc:description/>
  <cp:keywords/>
  <dc:language>en-US</dc:language>
  <cp:lastModifiedBy>Usuario</cp:lastModifiedBy>
  <cp:lastPrinted>2016-04-26T15:21:00Z</cp:lastPrinted>
  <dcterms:modified xsi:type="dcterms:W3CDTF">2020-05-08T16:57:00Z</dcterms:modified>
  <cp:revision>3</cp:revision>
  <dc:subject/>
  <dc:title>TERMO PARTICULAR DE COMPROMISSO E ESPONSABILIDADE</dc:title>
</cp:coreProperties>
</file>